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val="en-US" w:eastAsia="it-IT"/>
        </w:rPr>
      </w:pPr>
      <w:r>
        <w:rPr>
          <w:rFonts w:cs="Garamond" w:ascii="Garamond" w:hAnsi="Garamond"/>
          <w:sz w:val="22"/>
          <w:szCs w:val="22"/>
          <w:lang w:val="en-US" w:eastAsia="it-IT"/>
        </w:rPr>
        <w:object w:dxaOrig="9638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-8.6pt;width:483.4pt;height:79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69781952" r:id="rId2"/>
        </w:objec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Reddito di inclusione sociale - Fondo regionale per il reddito di  inclusione sociale (REIS)- "Agiudu torrau</w:t>
      </w:r>
      <w:r>
        <w:rPr>
          <w:rFonts w:cs="Garamond" w:ascii="Garamond" w:hAnsi="Garamond"/>
          <w:sz w:val="22"/>
          <w:szCs w:val="22"/>
        </w:rPr>
        <w:t>".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 (Og) in Via __________________________ n.______, tel.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Arzana, Bari Sardo, Elini, Ilbono, Lanusei e Loceri</w:t>
      </w:r>
      <w:r>
        <w:rPr>
          <w:rFonts w:cs="Arial" w:ascii="Arial" w:hAnsi="Arial"/>
        </w:rPr>
        <w:t xml:space="preserve">,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che almeno un componente del nucleo familiare sia residente in Sardegna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0"/>
          <w:szCs w:val="20"/>
        </w:rPr>
        <w:t>da almeno 24 mesi al momento di presentazione della domand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, al momento della presentazione della richiesta, non benefici di altri trattamenti economici, di natura previdenziale, indennitaria e assistenziale, superiori ad € 800,00 mensili. L’importo viene elevato a € 900,00 in caso di presenza nel nucleo familiare di persona non autosufficiente così come risultante dalla DSU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nessun componente il nucleo familiare percepisca la NASPI o altri ammortizzatori sociali di sostegno al reddito in caso di disoccupazione involontaria;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autoveicoli e/o motoveicoli immatricolati la prima volta nei 24 mesi antecedenti la richiesta (sono esclusi gli autoveicoli e i motoveicoli per cui è prevista un’agevolazione fiscale in favore di persone con disabilità)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imbarcazioni da diporto.</w:t>
      </w:r>
    </w:p>
    <w:p>
      <w:pPr>
        <w:pStyle w:val="Normal"/>
        <w:suppressAutoHyphens w:val="false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beneficiarie del RE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da soli anziani di età superiore agli 80 anni, di cui almeno uno con certificazione d’invalidità grave superiore al 9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amiglie che hanno tra i loro componenti persone destinatarie dei sussidi previste dalla L.R. n°15/1992 e dalla L.R.n°20/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Certificazione ISEE (o ISEE corrente) ,in stato di validità, inferiore o uguale a € 9.000,00;</w:t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necessarie per godere del benefic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Di aderire ad un “Progetto personalizzato di inclusione attiva” che consiste in un complesso di interventi finalizzati al sostegno e all’emancipazione della famiglia e dei suoi componenti, proposto dal servizio sociale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Servizio Sociale, a tal fine, potrà mettere in atto progetti specifici d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servizio civico comunale per uno dei membri del nucleo beneficiario, in obbligatorio abbinamento a misure “gratuite” di volontariato, servizi per la comunità, partecipazione all’attività delle associazioni sociali e culturali del territorio per gli altri membri del nucleo familiare e adempimento dell’obbligo dei minori presenti nel nucleo di frequentare un percorso scolastico o formativo fino ai 18 anni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omozione e attivazione di tirocini formativi per uno o più membri del nucleo familiari presso il Comune o presso aziende del territorio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omozione e attivazione di progetti volti alle persone adulte che intendono proseguire gli studi interrotti o iniziare nuovi percorsi di studio anche universitari, in collaborazione con gli istituti scolastici e le università comprese quelle di terza età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omozione della lettur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artecipazione a progetti d’inclusione promossi da associazioni regolarmente costituit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aboratori creativi in ambito culturale, turistico, agro-alimentare, dell’artigianato, ecc. volti a trasferire competenze ed esperienze utili anche per un futuro lavoro autonom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in stato di validità del nucleo familiare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verbali o certificazioni sanitari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certificazioni di stati di invalidità o di handicap (da cui si evince la percentuale di invalidità) relativi a persone presenti nel nucleo familiare destinatario finale degli interventi, così come risulta dallo stato di famiglia anagrafic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 libretto di circolazione dell’ autoveicolo o motociclo posseduto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Servizi_Lanusei_01</cp:lastModifiedBy>
  <cp:lastPrinted>2017-06-07T11:12:00Z</cp:lastPrinted>
  <dcterms:modified xsi:type="dcterms:W3CDTF">2018-07-02T11:25:00Z</dcterms:modified>
  <cp:revision>7</cp:revision>
  <dc:subject/>
  <dc:title>Spett</dc:title>
</cp:coreProperties>
</file>