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manifestazione di intere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ARZANA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FINANZIARIO</w:t>
      </w:r>
    </w:p>
    <w:p>
      <w:pPr>
        <w:pStyle w:val="Normal"/>
        <w:autoSpaceDE w:val="false"/>
        <w:spacing w:lineRule="auto" w:line="36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VIA MONSIGNOR VIRGILIO, 30/BIS </w:t>
      </w:r>
    </w:p>
    <w:p>
      <w:pPr>
        <w:pStyle w:val="Normal"/>
        <w:autoSpaceDE w:val="false"/>
        <w:spacing w:lineRule="auto" w:line="36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>08040 ARZANA(NU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inviare a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arzana@pec.it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MANIFESTAZIONE D’INTERESSE PER L’INDIVIDUAZIONE DELL’ENTE DI PROMOZIONE SPORTIVA DA INVITARE ALLA SUCCESSIVA PROCEDURA DI AFFIDAMENTO AI SENSI DELL’ART. 50 COMMA 1 DEL D.LGS. 36/202023 (CODICE DEI CONTRATTI) PER L’AFFIDAMENTO IN APPALTO DEL </w:t>
      </w:r>
      <w:r>
        <w:rPr>
          <w:rFonts w:cs="Arial" w:ascii="Arial" w:hAnsi="Arial"/>
          <w:b/>
          <w:sz w:val="20"/>
          <w:szCs w:val="20"/>
        </w:rPr>
        <w:t xml:space="preserve">SERVIZIO DI ORGANIZZAZIONE, COMPRESA DI TRASPORTO, E GESTIONE DEL CAMPO ESTIVO “IDOLO SUMMER CAMP 2024” E L’INIZIATIVA “RIVIVIAMO L’ESTATE”, TRAMITE </w:t>
      </w:r>
      <w:r>
        <w:rPr>
          <w:rFonts w:cs="Arial" w:ascii="Arial" w:hAnsi="Arial"/>
          <w:b/>
          <w:bCs/>
          <w:sz w:val="20"/>
          <w:szCs w:val="20"/>
        </w:rPr>
        <w:t xml:space="preserve">RDO CON L’UTILIZZO DELLA PIATTAFORMA “SARDEGNA CAT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.…………… nato il ….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…………………..……………..., residente a ……………………………………. (Prov. ……….…….),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…………………………………………………………………………………… n° …………….…….,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……………………………………………………………………….  dell’Ente di promozione sportiva riconosciuto dal CONI, ……………………………………………………………………………..………….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………… (Prov. ………..…), in Via ………………………. n° ……, codice fiscale ……………………………………………partita IVA ……………………………………………….., tel. ………….…….……….., fax ……………….….……..………e-mail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C</w:t>
      </w:r>
      <w:r>
        <w:rPr>
          <w:rFonts w:cs="Arial" w:ascii="Arial" w:hAnsi="Arial"/>
          <w:sz w:val="20"/>
          <w:szCs w:val="20"/>
        </w:rPr>
        <w:t xml:space="preserve">………….………………………………………….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dirizzo di posta elettronica certificato </w:t>
      </w:r>
      <w:r>
        <w:rPr>
          <w:rFonts w:cs="Arial" w:ascii="Arial" w:hAnsi="Arial"/>
          <w:i/>
          <w:sz w:val="20"/>
          <w:szCs w:val="20"/>
          <w:u w:val="single"/>
        </w:rPr>
        <w:t>da utilizzare per le comunicazioni e per l’invio della lettera di invito alla procedura negoziata</w:t>
      </w:r>
      <w:r>
        <w:rPr>
          <w:rFonts w:cs="Arial" w:ascii="Arial" w:hAnsi="Arial"/>
          <w:i/>
          <w:sz w:val="20"/>
          <w:szCs w:val="20"/>
        </w:rPr>
        <w:t>),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a visione dell’avviso esplorativo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prio interesse ad essere invitato alla procedura di gara indicata in oggetto,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A tal fine, ai sensi degli articoli 46 e 47 del DPR n. 445/2000, consapevole delle sanzioni penali previste dall’art. 76 del medesimo DPR n. 445/2000 per le ipotesi di falsità in atti e dichiarazioni mendaci ivi indicate, e ai fini della dimostrazione del possesso dei requisiti di accesso alla procedura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sz w:val="20"/>
          <w:szCs w:val="20"/>
        </w:rPr>
        <w:t xml:space="preserve">l’ente di promozione sportiva è riconosciuto dal CONI </w:t>
      </w:r>
      <w:r>
        <w:rPr>
          <w:rFonts w:cs="Arial" w:ascii="Arial" w:hAnsi="Arial"/>
          <w:sz w:val="20"/>
          <w:szCs w:val="20"/>
        </w:rPr>
        <w:t>e non si trova in alcuna delle condizioni di esclusione dalle procedure di affidamento previste dagli artt. 94-98 del D. Lgs. n. 36/2023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che l’ente ha gestito, senza demerito, negli ultimi tre anni almeno, un servizio con dimensione organizzativa e gestionale analoga a quella oggetto della presente indagine di mercato a favore di amministrazioni pubbliche o di soggetti ed enti privati, e nello specifico di: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NTE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 CONTRATTO: DAL …………………………………. AL …………………………………….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DEL CONTRATTO: ………………………………………………………………………………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Il sottoscritto dichiara inoltre di essere informato, ai sensi e per gli effetti di cui all’articolo 13  del D. Lgs. 196/2003, che i dati personali raccolti saranno trattati, anche con strumenti informatici, esclusivamente nell’ambito del procedimento per il quale la presene dichiarazione viene resa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_______________ Data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legati: </w:t>
      </w:r>
      <w:r>
        <w:rPr>
          <w:rFonts w:cs="Arial" w:ascii="Arial" w:hAnsi="Arial"/>
          <w:sz w:val="20"/>
          <w:szCs w:val="20"/>
        </w:rPr>
        <w:t>fotocopia del documento di identità del sottoscrittore o sottoscrizione in forma digit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1:00Z</dcterms:created>
  <dc:creator>Raffaele Cossu</dc:creator>
  <dc:description/>
  <cp:keywords/>
  <dc:language>en-US</dc:language>
  <cp:lastModifiedBy>Gabriele Scudu</cp:lastModifiedBy>
  <cp:lastPrinted>2017-07-27T10:39:00Z</cp:lastPrinted>
  <dcterms:modified xsi:type="dcterms:W3CDTF">2024-05-3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89251128</vt:r8>
  </property>
</Properties>
</file>