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pett.l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Comunale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Amministrativ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8040 Arzana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Domanda di partecipazione al concorso di n. 24 </w:t>
      </w:r>
      <w:r>
        <w:rPr>
          <w:rFonts w:cs="Arial" w:ascii="Arial" w:hAnsi="Arial"/>
          <w:b/>
        </w:rPr>
        <w:t>assegni di studio</w:t>
      </w:r>
      <w:r>
        <w:rPr>
          <w:rFonts w:cs="Arial" w:ascii="Arial" w:hAnsi="Arial"/>
        </w:rPr>
        <w:t xml:space="preserve"> riservato agli studenti capaci e meritevoli in disagiate condizioni economiche - Anno scolastico 2023/2024. </w:t>
      </w:r>
      <w:r>
        <w:rPr>
          <w:rFonts w:cs="Arial" w:ascii="Arial" w:hAnsi="Arial"/>
          <w:i/>
          <w:u w:val="single"/>
        </w:rPr>
        <w:t>MODELLO STUDENTI MAGGIORENNI.</w:t>
      </w:r>
    </w:p>
    <w:p>
      <w:pPr>
        <w:pStyle w:val="Normal"/>
        <w:ind w:left="1276" w:hanging="1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ientrocorpodeltesto2"/>
        <w:ind w:hanging="0"/>
        <w:rPr>
          <w:rFonts w:ascii="Arial" w:hAnsi="Arial" w:cs="Arial"/>
        </w:rPr>
      </w:pPr>
      <w:r>
        <w:rPr>
          <w:rFonts w:cs="Arial" w:ascii="Arial" w:hAnsi="Arial"/>
        </w:rPr>
        <w:t>_l_ sottoscritto, _______________________________________________________________ nato a ________________________________________  il ____________________________   residente ad Arzana in Via ______________________________________________ n. _____________ codice fiscale ____________________________________________ telefono ___________________frequentante, nell’anno scolastico 2023/2024, la Scuola  _______________________ Classe __________________ di  ______________________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 essere ammesso a partecipare al concorso in oggetto e a tal fine, consapevole delle responsabilità penali cui può andare incontro in caso di dichiarazioni mendaci, sotto la propria personale responsabilità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che disciplina lo stesso Concorso e di accettarlo in ogni sua parte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non usufruire per l’anno scolastico 2023/2024 di assegni o borse di studio erogate da Istituzioni pubbliche o private per le medesime finalità e di essere iscritto per l’anno scolastico 2024/2025 alla classe ______________ della Scuola ___________________________ avente sede a   ___________________________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Di aver conoscenza che, nel caso di corresponsione del beneficio in oggetto, si applica l’art. 4 comma 2 del decreto legislativo 31 marzo 1998 n. 109 e successive modificazioni in materia di controllo della veridicità delle informazioni fornit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Di allegare alla presente la </w:t>
      </w:r>
      <w:r>
        <w:rPr>
          <w:rFonts w:cs="Arial" w:ascii="Arial" w:hAnsi="Arial"/>
          <w:b/>
          <w:u w:val="single"/>
        </w:rPr>
        <w:t>dichiarazione sostitutiva unica (ISEE) in corso di validità</w:t>
      </w:r>
      <w:r>
        <w:rPr>
          <w:rFonts w:cs="Arial" w:ascii="Arial" w:hAnsi="Arial"/>
        </w:rPr>
        <w:t xml:space="preserve"> rilasciata da un Centro Autorizzato di Assistenza Fiscale (CAAF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Di essere a conoscenza che ai sensi dell’art. 71 del D.P.R. n. 445/2000. Le Amministrazioni sono tenute ad eseguire idonei controlli sulla veridicità delle dichiarazioni sostitutive che certificano il reddito percepito dalle famiglie e pertanto invierà alla Guardia di Finanza, con la quale è stata stipulata una apposita convenzione, tutte le dichiarazioni sostitutive per i dovuti controlli così come stabilito dalla normativa vigent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tresì copia delle votazioni conseguite nelle singole materie e copia del documento di identità e del codice fiscal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inoltre che il contributo venga liquidato con la seguente modalità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Quietanza diretta presso il Banco di Sardegna (specificare beneficiario e C.F.) _________________________________________________________________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mento su C/C IBAN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rzana, ____________________</w:t>
        <w:tab/>
        <w:tab/>
        <w:tab/>
        <w:tab/>
        <w:t xml:space="preserve">  IL RICHIEDE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pacing w:lineRule="auto" w:line="360"/>
      <w:ind w:firstLine="127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80FE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Comune di Lanusei</dc:creator>
  <dc:description/>
  <cp:keywords/>
  <dc:language>en-US</dc:language>
  <cp:lastModifiedBy>Monica.Pirarba</cp:lastModifiedBy>
  <cp:lastPrinted>2014-09-23T16:06:00Z</cp:lastPrinted>
  <dcterms:modified xsi:type="dcterms:W3CDTF">2024-09-09T09:43:00Z</dcterms:modified>
  <cp:revision>14</cp:revision>
  <dc:subject/>
  <dc:title> </dc:title>
</cp:coreProperties>
</file>