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pett.le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ministrazione Comunale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Amministrativo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4"/>
        </w:rPr>
        <w:t>08040 Arzana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</w:rPr>
        <w:t xml:space="preserve">OGGETTO: Domanda di partecipazione al concorso di n. 24 </w:t>
      </w:r>
      <w:r>
        <w:rPr>
          <w:rFonts w:cs="Arial" w:ascii="Arial" w:hAnsi="Arial"/>
          <w:b/>
        </w:rPr>
        <w:t>assegni di studio</w:t>
      </w:r>
      <w:r>
        <w:rPr>
          <w:rFonts w:cs="Arial" w:ascii="Arial" w:hAnsi="Arial"/>
        </w:rPr>
        <w:t xml:space="preserve"> riservato agli studenti capaci e meritevoli in disagiate condizioni economiche - Anno scolastico 2023/2024. </w:t>
      </w:r>
      <w:r>
        <w:rPr>
          <w:rFonts w:cs="Arial" w:ascii="Arial" w:hAnsi="Arial"/>
          <w:i/>
          <w:u w:val="single"/>
        </w:rPr>
        <w:t>Modello da compilare a cura di uno dei genitori</w:t>
      </w:r>
      <w:r>
        <w:rPr>
          <w:rFonts w:cs="Arial" w:ascii="Arial" w:hAnsi="Arial"/>
          <w:u w:val="single"/>
        </w:rPr>
        <w:t>.</w:t>
      </w:r>
    </w:p>
    <w:p>
      <w:pPr>
        <w:pStyle w:val="Normal"/>
        <w:ind w:left="1276" w:hanging="1276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spacing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>_l_ sottoscritto, ______________________ nato a _____________________ il _____________ residente ad Arzana in Via ________________________ n. ________ codice fiscale __________________________________ telefono ____________________ genitore dello studente ________________________ nato a _____________________ il  ___________ frequentante, nell’anno scolastico 2023/24 la Scuola ____________________________ di  ________________________  classe ______________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che _l_  propri_  figli_ venga ammesso a partecipare al concorso in oggetto e a tal fine, consapevole delle responsabilità penali cui può andare incontro in caso di dichiarazioni mendaci, sotto la propria personale responsabilità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preso visione del bando che disciplina lo stesso concorso e di accettarlo in ogni sua parte.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il/la proprio/a figlio/a sopraccitato/a non usufruisce per l’anno scolastico 2023/2024 di assegni o borse di studio erogate da Istituzioni pubbliche o private per le medesime finalità e risulta altresì iscritto per l’anno scolastico 2024/2025 alla classe _________________________ della Scuola __________________________ avente sede a ________________________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>Di aver conoscenza che, nel caso di corresponsione del beneficio in oggetto, si applica l’art. 4 comma 2 del decreto legislativo 31 marzo 1998 n. 109 e successive modificazioni in materia di controllo della veridicità delle informazioni fornit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 xml:space="preserve">Di allegare alla presente la </w:t>
      </w:r>
      <w:r>
        <w:rPr>
          <w:rFonts w:cs="Arial" w:ascii="Arial" w:hAnsi="Arial"/>
          <w:b/>
          <w:u w:val="single"/>
        </w:rPr>
        <w:t>dichiarazione sostitutiva unica (ISEE) in corso di validità</w:t>
      </w:r>
      <w:r>
        <w:rPr>
          <w:rFonts w:cs="Arial" w:ascii="Arial" w:hAnsi="Arial"/>
        </w:rPr>
        <w:t xml:space="preserve"> rilasciata da un Centro Autorizzato di Assistenza Fiscale (CAAF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</w:rPr>
        <w:t xml:space="preserve">Di essere a conoscenza che ai sensi dell’art. 71 del D.P.R. n. 445/2000. Le Amministrazioni sono tenute ad eseguire idonei controlli sulla veridicità delle dichiarazioni sostitutive che certificano il reddito percepito dalle famiglie e pertanto invierà alla Guardia di Finanza, con la quale è stata stipulata una apposita convenzione, tutte le dichiarazioni sostitutive per i dovuti controlli così come stabilito dalla normativa vigente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</w:rPr>
        <w:t>Di allegare altresì copia del risultato scolastico ottenuto (per gli studenti della Scuola secondaria di I° grado) o copia delle votazioni conseguite nelle singole materie (per gli studenti che frequentano la Scuola Secondaria di II° grado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llegare copia del documento d’identità e del codice fiscale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ede inoltre che il contributo venga liquidato con la seguente modalità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bookmarkStart w:id="4" w:name="OLE_LINK3"/>
      <w:bookmarkStart w:id="5" w:name="OLE_LINK4"/>
      <w:r>
        <w:rPr>
          <w:rFonts w:cs="Arial" w:ascii="Arial" w:hAnsi="Arial"/>
        </w:rPr>
        <w:t>Quietanza diretta presso il Banco di Sardegna (specificare beneficiario e C.F) 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bookmarkStart w:id="6" w:name="OLE_LINK3"/>
      <w:bookmarkStart w:id="7" w:name="OLE_LINK4"/>
      <w:bookmarkStart w:id="8" w:name="OLE_LINK9"/>
      <w:bookmarkStart w:id="9" w:name="OLE_LINK8"/>
      <w:r>
        <w:rPr>
          <w:rFonts w:cs="Arial" w:ascii="Arial" w:hAnsi="Arial"/>
        </w:rPr>
        <w:t>Accreditamento su C/C IBAN __________________________________________</w:t>
      </w:r>
      <w:bookmarkEnd w:id="6"/>
      <w:bookmarkEnd w:id="7"/>
      <w:bookmarkEnd w:id="8"/>
      <w:bookmarkEnd w:id="9"/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rzana, ___________________</w:t>
        <w:tab/>
        <w:tab/>
        <w:tab/>
        <w:tab/>
        <w:t xml:space="preserve">  IL RICHIEDENT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b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spacing w:lineRule="auto" w:line="360"/>
      <w:ind w:firstLine="127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51CA04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0:00Z</dcterms:created>
  <dc:creator>Comune di Lanusei</dc:creator>
  <dc:description/>
  <cp:keywords/>
  <dc:language>en-US</dc:language>
  <cp:lastModifiedBy>Vincenza.Manca</cp:lastModifiedBy>
  <cp:lastPrinted>2024-09-02T09:41:00Z</cp:lastPrinted>
  <dcterms:modified xsi:type="dcterms:W3CDTF">2024-09-02T09:14:00Z</dcterms:modified>
  <cp:revision>14</cp:revision>
  <dc:subject/>
  <dc:title> </dc:title>
</cp:coreProperties>
</file>