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PETT. LE COMUNE DI ARZA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ltesto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GETTO: DOMANDA DI ISCRIZIONE IDOLO SUMMER CAMP - ANNO 2024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/la sottoscritto/a ________________________________________  nato/a a ______________________ il ________________ residente in   _________________________  in via ___________________________________________  n° ____ tel.____________________________   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Arial Narrow" w:ascii="Arial Narrow" w:hAnsi="Arial Narrow"/>
          <w:sz w:val="20"/>
        </w:rPr>
        <w:t xml:space="preserve">in qualità di genitore                                                 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HIEDE: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 i/il  propri__ figli/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-340" w:hanging="0"/>
        <w:jc w:val="left"/>
        <w:rPr/>
      </w:pPr>
      <w:r>
        <w:rPr>
          <w:rFonts w:cs="Arial Narrow" w:ascii="Arial Narrow" w:hAnsi="Arial Narrow"/>
          <w:sz w:val="20"/>
        </w:rPr>
        <w:t xml:space="preserve">(NOME E COGNOME)______________________________________ età _______  data di nascita 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56" w:right="-340" w:hanging="45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NOME E COGNOME)______________________________________ età _______  data di nascita 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56" w:right="-340" w:hanging="45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NOME E COGNOME)______________________________________ età _______  data di nascita _________________________ 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bCs/>
          <w:sz w:val="20"/>
        </w:rPr>
        <w:t>possano partecipare al Campo estivo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che si svolgerà presso il cantiere forestale “Monte Idolo” sito in Loc. San Cristoforo (dalle ore 8:15 e rientro alle ore 16:45), nel seguente perio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8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1° turno: dal 1 Luglio al 12 Luglio 2024 </w:t>
      </w:r>
      <w:r>
        <w:rPr>
          <w:rFonts w:cs="Arial Narrow" w:ascii="Arial Narrow" w:hAnsi="Arial Narrow"/>
          <w:sz w:val="20"/>
          <w:szCs w:val="20"/>
        </w:rPr>
        <w:t>per i bimbi frequentati la classe I-II-III classe della scuola primaria</w:t>
      </w:r>
    </w:p>
    <w:p>
      <w:pPr>
        <w:pStyle w:val="Normal"/>
        <w:suppressAutoHyphens w:val="true"/>
        <w:spacing w:lineRule="auto" w:line="360" w:before="0" w:after="180"/>
        <w:ind w:left="142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minore. 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2° turno: dal 15 Luglio al 26 Luglio 2024 </w:t>
      </w:r>
      <w:r>
        <w:rPr>
          <w:rFonts w:cs="Arial" w:ascii="Arial Narrow" w:hAnsi="Arial Narrow"/>
          <w:sz w:val="20"/>
          <w:szCs w:val="20"/>
        </w:rPr>
        <w:t>per i bimbi frequentanti la classe IV e V della scuola primaria</w:t>
      </w:r>
      <w:r>
        <w:rPr>
          <w:rFonts w:cs="Arial" w:ascii="Arial Narrow" w:hAnsi="Arial Narrow"/>
        </w:rPr>
        <w:t>;</w:t>
      </w:r>
    </w:p>
    <w:p>
      <w:pPr>
        <w:pStyle w:val="Normal"/>
        <w:suppressAutoHyphens w:val="true"/>
        <w:spacing w:lineRule="auto" w:line="360" w:before="0" w:after="180"/>
        <w:ind w:left="142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minore.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3° turno dal 29 Luglio all’9 Agosto </w:t>
      </w:r>
      <w:r>
        <w:rPr>
          <w:rFonts w:cs="Arial Narrow" w:ascii="Arial Narrow" w:hAnsi="Arial Narrow"/>
          <w:sz w:val="20"/>
          <w:szCs w:val="20"/>
        </w:rPr>
        <w:t>per i ragazzi frequentanti la classe I e II della scuola secondaria di primo grado;</w:t>
      </w:r>
    </w:p>
    <w:p>
      <w:pPr>
        <w:pStyle w:val="Normal"/>
        <w:suppressAutoHyphens w:val="true"/>
        <w:spacing w:lineRule="auto" w:line="480" w:before="0" w:after="180"/>
        <w:ind w:left="1428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bidi="it-IT"/>
        </w:rPr>
      </w:pPr>
      <w:r>
        <w:rPr>
          <w:rFonts w:cs="Arial Narrow" w:ascii="Arial Narrow" w:hAnsi="Arial Narrow"/>
        </w:rPr>
        <w:t>nome minore. 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0"/>
        </w:rPr>
        <w:t>A tal fine il sottoscritto/a, sotto la propria personale responsabilità, ai sensi del DPR 445/2000, consapevole delle sanzioni penali previste in caso di dichiarazioni mandaci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Che il proprio nucleo familiare è composto da n° _______________ persone di cui n°_________ minor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he il proprio figlio ha le seguenti intolleranze alimentari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he il proprio figlio ha le seguenti allergie 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Che il proprio figlio sarà rispettoso di quelle norme educative predisposte per il buon andamento dell’attività esti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mpegnarsi a non dare il cellullare al proprio figlio per tutta la durata della giornata, salvo i casi di utilizzo per problemi di salu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mpegnarsi a comunicare tempestivamente l’eventuale rinuncia al servizi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valersi dello sconto del 40% sulla quota di partecipazione in quanto iscrive 2 fig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valersi dell’ulteriore sconto del 50% sulla quota di partecipazione in quanto iscrive 3 fig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Di impegnarsi a far pervenire agli uffici del Comune di Arzana, a seguito della comunicazione di accoglimento della domanda,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e prima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dell’inizio dell’attività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la </w:t>
      </w:r>
      <w:r>
        <w:rPr>
          <w:rFonts w:cs="Arial Narrow" w:ascii="Arial Narrow" w:hAnsi="Arial Narrow"/>
          <w:b/>
          <w:sz w:val="20"/>
          <w:szCs w:val="20"/>
          <w:u w:val="single"/>
          <w:lang w:eastAsia="ar-SA"/>
        </w:rPr>
        <w:t>documentazione medica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attestante la sana e robusta costituzione del minore e l’assenza di patologie che ne compromettano la partecipazion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copia del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versamento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attestante l’avvenuto pagamento della quota di partecipazione pari a €. 130,00 (residenti) e €. 250,00 (non residenti) al Campo Estivo eseguito su ccp n. 12114088 o bonifico bancario coordinate bancarie IBAN IT26Z0101586450000000015001 intestato al Comune di Arzana, causale: Idolo Summer camp 2024 Arzana “nominativo bambino”, “paese di residenza”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alla present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odulo privacy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vanish/>
          <w:color w:val="002060"/>
          <w:szCs w:val="44"/>
        </w:rPr>
      </w:pPr>
      <w:r>
        <w:rPr>
          <w:rFonts w:cs="Arial" w:ascii="Arial Narrow" w:hAnsi="Arial Narrow"/>
          <w:sz w:val="20"/>
          <w:szCs w:val="20"/>
        </w:rPr>
        <w:t>Arzana ___________________                                                                       Firma  _________________________________________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7.75pt;height:27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6"/>
        </w:tabs>
        <w:ind w:left="456" w:hanging="456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48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2:00Z</dcterms:created>
  <dc:creator>xx</dc:creator>
  <dc:description/>
  <cp:keywords/>
  <dc:language>en-US</dc:language>
  <cp:lastModifiedBy>a.loi</cp:lastModifiedBy>
  <cp:lastPrinted>2024-05-30T17:34:00Z</cp:lastPrinted>
  <dcterms:modified xsi:type="dcterms:W3CDTF">2024-05-31T06:32:00Z</dcterms:modified>
  <cp:revision>2</cp:revision>
  <dc:subject/>
  <dc:title>SPETT</dc:title>
</cp:coreProperties>
</file>